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: pst-n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9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3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st-node.tex: Node macros for PS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PSTricks read-me file and the User's Guid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part or all of any file in the pstricks.te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allowed under the following condi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1) You may freely distribute unchanged copies of the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clude the documentation when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2) You may modify a renamed copy of any file, but onl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use or use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3) You may copy fragments from the files, for personal use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 a macro package for distribution, as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se files or modified versions or fragments thereo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ontains the documented code for pst-node.tex and pst-node.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PSTricks read-me file for information on how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Doc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5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{pst-nod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whether file has been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PSTnodesLoade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TnodesLoaded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 "pstricks.tex"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ricksLoaded\endinpu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xt{\input pstricks.tex}\expandafter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care of the catcode of "@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TheAtCode{\the\catcode`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de 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des use the dictionary "tx@NodeDict", which is always pu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"tx@Dict". "tx@NodeDict" should avoid using the same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re found in "tx@Dict", especially those that do not us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and hence can be used without problem when "tx@NodeDict" i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tack. When invoking a "tx@Dict" procedure that does us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, "tx@Dict" should be put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node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\% Version \fileversion, \filedat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\% For use with \pstdriver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tx@NodeDict 200 dict def tx@NodeDict be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@useheader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header{pst-node.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nodedict{tx@NodeDict beg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node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@NodeDi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userdict begin /tx@NodeDict 200 dict def 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@NodeDict beg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de is a dictionary. To reduce the chance of errors, we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begins with a letter and does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nod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@getnode{#1} * \@nil{#1}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node#1#2 #3\@nil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t#1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#5{/TheNode#1#2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#5{/BadNod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Bad node name: `#4'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a node is defined, the coordinate system is scaled to PSTri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coordinate system, with the origin at \TeX's current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objects should then be added to the nod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NodeMtrx] The curren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X] The x-coordinate of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Y] The y-coordinate of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NodePos] A procedure that, given the values of "Sin", "Co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Nodesep", gives the relative position of the point that i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Nodesep"from the edge of the node, in the direction "(Cos,Sin)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. ``Relative'' means relative to "(X,Y)" and for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ffect when the nod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NewNode,\pst@new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de's dictionary size should be large enough for the 7 key'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plus any keys the node needs for "NodePos", plus a few mo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 for "New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&lt;beforenode_proc&gt;} /&lt;node_name&gt; &lt;dict_size&gt; {&lt;node_proc&gt;} New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lt;beforenode_proc&gt;" is stuff to be done with "tx@Dict". It migh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s on the stack for use by "&lt;node_pro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 for "\pst@newn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newnode{&lt;node_name&gt;}{&lt;dict_size&gt;}{&lt;beforenode_proc&gt;}{&lt;node_pro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ewNod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3 -1 rol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deMtrx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newnod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node{#1}\pst@th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o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#3 } \pst@thenode #2 { #4 } \tx@Ne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InitPnode,\p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nitPnod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/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ePos { Nodesep Cos mul Nodesep Sin mul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node{\@ifnextchar({\pnode@}{\pnode@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node@(#1)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newnode{#2}{10}{\pst@coor}{\tx@InitP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InitCnode,\c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nitCnod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ED /Y ED /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ePos { Nodesep r add dup Cos mul exch Sin mul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{\def\pst@par{}\pst@object{cn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@i{\@ifnextchar({\cnode@ii}{\cnode@ii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@ii(#1)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ircle@do(#1)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length\pst@dimc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ewnode{#3}{1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umber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umber\ps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dimen .5 sub mul su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x@InitC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put{\def\pst@par{}\pst@object{cnode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pu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rp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nodeput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put@ii(#1)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makebox{\cput@iii{\cnodeput@iii{#2}}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deput@i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newnode{#1}{11}{\pscirclebox@iv \pst@number\pslinewidth ad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x@InitCn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ircle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irclenode{\def\pst@par{}\pst@object{circlen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irclenode@i#1{\pst@makebox{\pscirclebox@ii{\cnodeput@iii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RnodePos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dx r Nodesep ad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dx l Nodesep sub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dy u Nodesep ad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dy d Nodesep sub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Sin mul abs dy Cos mul abs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y Cos mul Sin div d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x dup Sin mul Cos \tx@Div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InitR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yref ht dp bool xref wd&gt; Init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keys: "r", "l", "d", "u", "dx" and "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nitRnod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ED r mul neg /l ED /r r l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l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eg /d ED /u ED /Y 0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eg /Y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sub /u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mul neg /d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u d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 Y d sub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ePos { \tx@GetRnodePos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ility to set the refpoint is an undocumented featur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{\begingroup\pst@getref\rnod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@#1{\pst@makebox{\rnode@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refpoint@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oint@y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oint@x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newnode{#1}{16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refpoint@x\relax .5 \else \refpoint@y\spac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{\ht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{\dp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refpoint@y\@empty true \else fals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point@x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{\wd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InitR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InitR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ht dp wd xref yref&gt; "InitR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nitRNod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/X ED /r ED /X r 2 div X add def /r r X sub def /l X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dd neg /d ED Y sub /u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ePos { \tx@GetRnodePos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{\@ifnextchar({\Rnode@}{\Rnode@(\RnodeRef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@(#1)#2{\pst@makebox{\Rnode@@(#1)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@@(#1)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ewnode{#2}{16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umber{\ht\pst@hbox}\pst@number{\dp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umber{\wd\pst@hbox}\pst@coor}{\tx@InitR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nodeRef{0,.7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etOnode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OnodePos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w w Nodesep add def /hh h Nodesep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ww mul Cos hh mul \tx@Atan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ww mul exch sin hh m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al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keys: "w", "h", "ww", "h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node{\def\pst@par{}\pst@object{ovaln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node@i#1{\pst@makebox{\psovalbox@ii{\ovalnode@ii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node@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newnode{#1}{14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\pst@number{\wd\pst@hbox}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 \pst@number\pst@dimg 2 div \pst@number{\dp\pst@hbox}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\pst@number\pst@dima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\pst@number\pst@dim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Pos { \tx@GetOnodePos } d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de connections: 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GetCenter,\tx@Get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 "GetCenter" &lt;x y&gt;  \hskip 1em (Center coordinate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 "GetAngle" &lt;angle&gt;       \hskip 1em (Angle from A 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Center}&lt;begin X Y NodeMtrx transform CM itransform 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Angl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A \tx@Ge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B \tx@Ge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sub 3 1 roll sub neg \tx@A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GetEdge,\tx@Get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offset angle nodesep node&gt; "GetEdge" &lt;x 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GetPos" defines "(x1,y1)" and "(x2,y2)" to be coordinates of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de A and B, taking into account "AngleA", "AngleB", "OffsetA", "Offset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NodesepA" and "Nodesep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Edg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sep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NodeMtrx dtransform CM idtransform exch ata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sin /Sin ED cos /Co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os Y add exch X add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Mtrx transform CM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% offset angl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dd th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dex 0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p p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2 copy 5 2 roll % x offset angle y offse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mu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mu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Pos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A AngleA NodesepA nodeA \tx@GetEdge /y1 ED 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B AngleB NodesepB nodeB \tx@GetEdge /y2 ED /x2 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@arrow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@@arrow#2-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ar{arrows=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x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xt{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@@arrow#1-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nil#2\@nil\@pstfalse\else\@psttru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nitNC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eB ED /node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esepB ED /Nodesep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ffsetB ED /Offset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NodeDict nodeA known tx@NodeDict nodeB known an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nodeA nodeA load def /nodeB nodeB load def } 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object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node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node{#2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lputpos@default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o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k@off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k@offsetB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k@node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k@node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InitNC { #4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use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Verb{gsave \tx@STV newpath \pst@code\space g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pst@code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putpos@default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@objec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c@@object#1}{\pst@getarrows{\pc@@object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@@object#1(#2)(#3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node(#2){@@A}\pnode(#3){@@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{@@A}{@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nodesepA#1{\pst@getlength{#1}\psk@nodese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nodesepB#1{\pst@getlength{#1}\psk@nodese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nodese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@nodesepA{#1}\let\psk@nodesepB\psk@nodese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nodesep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offset,\psk@offsetA,\psk@offse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offsetA#1{\pst@getlength{#1}\psk@offs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offsetB#1{\pst@getlength{#1}\psk@offs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offse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@offsetA{#1}\let\psk@offsetB\psk@offs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offset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m,\psk@armA,\psk@ar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mA#1{\pst@getlength{#1}\psk@ar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mB#1{\pst@getlength{#1}\psk@ar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m#1{\psset@armA{#1}\let\psk@armB\psk@ar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m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ngle,\psk@angleA,\psk@ang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ngleA#1{\pst@getangle{#1}\psk@angl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ngleB#1{\pst@getangle{#1}\psk@angl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ngle#1{\pst@getangle{#1}\psk@an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k@angleB\psk@angl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ngl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cangle,\psk@arcangleA,\psk@arcang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cangleA#1{\pst@getangle{#1}\psk@arcangl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cangleB#1{\pst@getangle{#1}\psk@arcangl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cangle#1{\pst@getangle{#1}\psk@arcan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k@arcangleB\psk@arcangl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cangle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ncurv,\psk@ncurvA,\psk@ncurv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ncurvA#1{\pst@checknum{#1}\psk@ncur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ncurvB#1{\pst@checknum{#1}\psk@ncurv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ncurv#1{\psset@ncurvA{#1}\let\psk@ncurvB\psk@ncur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ncurv{.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de connections: The real 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LineMP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 sub mul exch t mul add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 sub mul exch t mul add exch 6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3 1 roll sub \tx@A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NCCoor,\tx@NC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OffsetB NodesepB OffsetA NodesepA&gt; 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ves coordinates on stack rather than actually dra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Coor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gleA ED /AngleB AngleA 180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x1 y2 y1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LPutVar \tx@LineMP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x2 y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Lin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C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ine{\def\pst@par{}\pst@object{nc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ine@i{\check@arrow{\nclin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ine@ii#1#2{\nc@object{#1}{#2}{.5}{\tx@NC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line{\def\pst@par{}\pst@object{pc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line@i{\pc@object\ncline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ine{\def\pst@par{}\pst@object{nc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ine@i{\check@arrow{\ncLin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ine@ii#1#2{\nc@object{#1}{#2}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x@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A \tx@Ge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B \tx@Ge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 roll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cvx def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ezierMidpoin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3 ED /x3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2 ED /x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ED 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0 ED /x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x x1 x0 sub 3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y y1 y0 sub 3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x x2 x1 sub 3 mul cx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y y2 y1 sub 3 mul cy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x x3 x0 sub cx sub bx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y y3 y0 sub cy sub by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t 3 exp mul bx t t mul mul add cx t mul add x0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 t 3 exp mul by t t mul mul add cy t mul add y0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y t t mul mul mul 2 by t mul mul add c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x t t mul mul mul 2 bx t mul mul add cx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etArms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1a armA AngleA cos mul x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a armA AngleA sin mul y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2a armB AngleB cos mul x2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2a armB AngleB sin mul y2 ad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Curv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x2 sub y1 y2 sub \tx@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mul /armA ED mul /arm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a y1a x1 y1 tx@Dict begin ArrowA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a y2a x2 y2 tx@Dict begin ArrowB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1 y1 x1a y1a x2a y2a x2 y2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t LPutVar \tx@BezierMidpoint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urve{\def\pst@par{}\pst@object{nc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urve@i{\check@arrow{\nccurv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urve@ii#1#2{\nc@object{#1}{#2}{.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gleA \psk@angleA\space def /AngleB \psk@angleB\spac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ncurvB\space \psk@ncurvA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C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curve{\def\pst@par{}\pst@object{pc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curve@i{\pc@object\nccurve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rc{\def\pst@par{}\pst@object{nca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rc@i{\check@arrow{\ncarc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rc@ii#1#2{\nc@object{#1}{#2}{.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ngle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arcangleA\space add /Angle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arcangleB\space sub 180 add /Angle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ncurvB\space \psk@ncurvA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C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arc{\def\pst@par{}\pst@object{pca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arc@i{\pc@object\ncarc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nglesMP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u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3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t t 3 sub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 2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t t 2 sub def 10 -2 ro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1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/t t 1 sub def 10 -4 ro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10 4 ro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{ pop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exch \tx@Line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Angles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AngleA matrix rota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a y1a mtrx transfo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a y2a mtrx transform exc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0 ED /x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B 0 ne { x2 y2 } if x2a y2a x0 y0 x1a y1a armA 0 ne { x1 y1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 false \tx@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y2 x2a y2a x0 y0 x1a y1a x1 y1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\tx@AnglesMP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s{\def\pst@par{}\pst@object{ncang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s@i{\check@arrow{\ncangles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s@i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object{#1}{#2}{1.5}{\ncangles@iii \tx@NCAng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s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slinearc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\pst@number\pslinearc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to { \tx@Arcto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to { L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gleA \psk@angleA\space def /AngleB \psk@angleB\spac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mA \psk@armA\space def /armB \psk@armB\space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angles{\def\pst@par{}\pst@object{pcang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angles@i{\pc@object\ncangles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Angl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2a armB AngleB cos mul x2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2a armB AngleB sin mul y2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AngleA matrix rota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a y2a mtrx transfo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mtrx transform exc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0 ED /x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B 0 ne { x2 y2 } if x2a y2a x0 y0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 false \tx@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y2 x2 y2 x2a y2a x0 y0 x1 y1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\tx@AnglesMP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{\def\pst@par{}\pst@object{nc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@i{\check@arrow{\ncangl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angle@i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object{#1}{#2}{1.5}{\ncangles@iii \tx@NC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angle{\def\pst@par{}\pst@object{pc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angle@i{\pc@object\ncangle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Bar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AngleA matrix rota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a y1a mtrx transfo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a y2a mtrx transform pop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0 mtrx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y2a exch y2a add def /x2a exch x2a ad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y1a exch neg y1a add def /x2a exch neg x2a ad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y2 x2a y2a x1a y1a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 false \tx@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y2 x2 y2 x2a y2a x1a y1a x1 y1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LPutVar \tx@AnglesMP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bar{\def\pst@par{}\pst@object{ncb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bar@i{\check@arrow{\ncbar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bar@ii#1#2{\nc@object{#1}{#2}{1.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angles@iii /AngleB \psk@angleA def \tx@NCB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bar{\def\pst@par{}\pst@object{pcb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bar@i{\pc@object\ncbar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Diag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y2 x2a y2a x1a y1a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 false \tx@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y2 x2 y2 x2a y2a x1a y1a x1 y1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\tx@AnglesMP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diag{\def\pst@par{}\pst@object{ncdi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diag@i{\check@arrow{\ncdiag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diag@i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object{#1}{#2}{1.5}{\ncangles@iii \tx@NCDi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cdi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diag{\def\pst@par{}\pst@object{pcdi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diag@i{\pc@object\ncdiag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Diagg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A AngleA NodesepA nodeA \tx@Ge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ED 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1a armA AngleA cos mul x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a armA AngleA sin mul y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B \tx@Ge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a sub exch x1a sub \tx@Atan 180 add /Angle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B AngleB NodesepB nodeB \tx@Ge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2 ED /x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y2 x1a y1a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 false \tx@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y2 x2 y2 x2 y2 x1a y1a x1 y1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\tx@AnglesMP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diagg{\def\pst@par{}\pst@object{ncdiag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diagg@i{\check@arrow{\ncdiagg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diagg@i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object{#1}{#2}{.5}{\ncangles@iii \tx@NCDiag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cdiag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diagg{\def\pst@par{}\pst@object{pcdiag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diagg@i{\pc@object\ncdiagg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Loop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LoopMP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t abs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LPutVar ] length 2 div 1 sub dup t lt { /t ED } { pop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LPu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cvi { /t t 1 sub def pop pop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tomark 1 add 4 roll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exch \tx@Line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Loop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Ge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AngleA matrix rota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a y1a mtrx transform loopsize add /y1b ED /x1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2b x2a y2a mtrx transform pop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b y1b mtrx itransform /y2b ED /x2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b y1b mtrx itransform /y1b ED /x1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B 0 ne { x2 y2 } if x2a y2a x2b y2b x1b y1b x1a y1a 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ne { x1 y1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 false \tx@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Var [ x2 y2 x2a y2a x2b y2b x1b y1b x1a y1a x1 y1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\tx@LoopMP }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oop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oopsize#1{\pst@getlength{#1}\psk@loop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oopsize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oop{\def\pst@par{}\pst@object{ncloo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oop@i{\check@arrow{\ncloop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loop@i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object{#1}{#2}{2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ncangles@iii /loopsize \psk@loopsize\space def \tx@NCLoo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loop{\def\pst@par{}\pst@object{pcloo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loop@i{\pc@object\ncloop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NCCir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Circl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A \tx@Get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NodesepA nodeA \tx@Ge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tack:  x-center y-center x-edge y-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/X ED    %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ub 2 div    % half distance to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2 exp r r mul sub abs sqrt atan 2 mul /a ED % angle to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AngleA 90 add \tx@PtoC      % displacement t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dd exch X add exch         %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/LPutVar [ 4 2 roll r a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PutPos { LPutVar aload pop t 360 mul add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sub \tx@PtoC 3 -1 roll add 3 1 roll add exch 3 -1 roll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A 90 sub a add           % begin ar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A 270 add a sub          % end ar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tack:  x0 y0 r a1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gle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gle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57.2957 r \tx@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ircle{\def\pst@par{}\pst@object{nccirc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ircle@i{\check@arrow{\nccircl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ircle@i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object{#1}{#1}{.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gleA \psk@angleA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\pst@number\pst@dima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x@NCCircle \psarc@v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de 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lput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lputro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pst@rot{}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st@@getlputrot{\@ifnextchar({#1}{#1(\lputpos@default)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lputro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{\@ifnextchar:{\pst@@@getlputr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ifstar{\pst@@@getrot}{\pst@@getrot}}}{#2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rotlist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rotlist{\pst@rotlist \pst@rot add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@getlputrot#1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rot#2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rot{langle \ifx\pst@rot\@empty\else\pst@rot add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LPut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LPutCoor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NodeDict /LPutPo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u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ang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3 -1 roll sub neg 3 1 roll sub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0 0 tx@Dict /langle 0 def 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put@l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ut@lpu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o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\pst@tempa\spac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LPut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Put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\tx@PutEn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put{\begin@psput{\pst@getref{\pst@getlputrot{\end@psput\lput@i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put@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makesmall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st@rot\@empty\else\pst@rotate\pst@hbo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ut@lput{#1}\pst@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psput{\def\pst@rot{}\pst@getref{\end@psput\lput@i(\lputpos@default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put,\Aput,\bput,\B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@#1{\begin@ps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refangle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aput@i}{\pst@getlputrot{\end@psput\aput@ii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@i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labelsep{#1}\pst@getlputrot{\end@psput\aput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@i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ut@iv\aput@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ut@lput{#1}\pst@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@iii{exch pop add a \tx@PtoC h1 add exch w1 add ex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{\aput@{langle 90 ad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put{\aput@{langle 90 su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@#1{\begin@ps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refangle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r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Aput@i}{\end@psput\aput@ii(\lputpos@default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@i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labelse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psput\aput@ii(\lputpos@defaul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ut{\Aput@{langle 90 ad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put{\Aput@{langle 90 su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put,\M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psput{\pst@getlabelsep{\pst@getlputrot{\end@psput{\Rput@i\lput@i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ps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r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labelsep{\end@psput{\Rput@i\lput@i}(\lputpos@default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de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de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e@coor#1;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node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co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o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@NodeDict \pst@tempg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\pst@tempg load \tx@GetCe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0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de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e@coor[#1]#2;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node{#2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pst@temp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o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@NodeDict \pst@tempg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\psk@offsetA \psk@angleA \psk@nodesepA \pst@tempg load \tx@GetEd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0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t@coor\pst@temp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TheAtCod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: pst-no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